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9"/>
        <w:gridCol w:w="1126"/>
        <w:gridCol w:w="1344"/>
        <w:gridCol w:w="1178"/>
        <w:gridCol w:w="1250"/>
        <w:gridCol w:w="1272"/>
        <w:gridCol w:w="1056"/>
        <w:gridCol w:w="1200"/>
        <w:gridCol w:w="1043"/>
        <w:gridCol w:w="1372"/>
        <w:gridCol w:w="130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and Coj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HE</w:t>
            </w:r>
          </w:p>
        </w:tc>
      </w:tr>
      <w:tr>
        <w:trPr>
          <w:trHeight w:val="29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Did the invading Romans improve the lives of Britons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tes of Mat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– Safety: Be Internet Alert /  Computing systems and network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13286032"/>
            <w:r>
              <w:rPr>
                <w:sz w:val="20"/>
                <w:szCs w:val="20"/>
              </w:rPr>
              <w:t>Food: Adapting a recipe</w:t>
            </w:r>
            <w:bookmarkEnd w:id="0"/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mosaic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‘Trinity’ and why is it important for Christians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ing and transposing motif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oman Empire and its impact on Britai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the weath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g Me in My World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Where should we go on holiday in Europe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imals including human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ming A – Repetition in Shapes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s: Binca Bookma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elangelo and Religious art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Hindus believe God is like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dy and tuned percussio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tailed study of Europe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cu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brating Differences 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How has the power of monarchy changed since 1066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media – Photo editing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systems: Torch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– renaissance and perspect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es it mean to be Hindu in Britain today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ck and Rol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Power of Monarch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classroo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 Gryl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ams and Goals </w:t>
            </w:r>
          </w:p>
        </w:tc>
      </w:tr>
      <w:tr>
        <w:trPr>
          <w:trHeight w:val="21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What could be magical about our local area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ing on the Shoulders of Giants – Scientific Investigation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er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world - Sphero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usa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 Christians call the day Jesus died ‘Good Friday’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s in pitch, tempo and dynamic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phy Fieldwor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ca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 Gryll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Me</w:t>
            </w:r>
          </w:p>
        </w:tc>
      </w:tr>
      <w:tr>
        <w:trPr>
          <w:trHeight w:val="22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What impact has coal mining had on the North East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hings and their Habita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B – Repetition in gam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chanical systems: making a slingshot car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itman Painter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hristians, when Jesus left, what was the importance of the Pentecost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ku, music and perform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East Coal mi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g Rugb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ra Salak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</w:tc>
      </w:tr>
      <w:tr>
        <w:trPr>
          <w:trHeight w:val="27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b/>
                <w:color w:val="548DD4"/>
                <w:sz w:val="20"/>
                <w:szCs w:val="20"/>
              </w:rPr>
              <w:t>Should people be allowed to destroy the Amazon Rainforest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n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and information – Data logging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: Pavillion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a 3D model of a rainfor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and why do people mark significant events of life?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a and carnival sounds and instrumen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ainfores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ilock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oics and Crock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 Sala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ing Me</w:t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</w:t>
      </w:r>
      <w:r>
        <w:rPr/>
        <w:t>Year 4 Curriculum overview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4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49"/>
        <w:gridCol w:w="1138"/>
        <w:gridCol w:w="1394"/>
        <w:gridCol w:w="1083"/>
        <w:gridCol w:w="1028"/>
        <w:gridCol w:w="1272"/>
        <w:gridCol w:w="1116"/>
        <w:gridCol w:w="1105"/>
        <w:gridCol w:w="1227"/>
        <w:gridCol w:w="1255"/>
        <w:gridCol w:w="1610"/>
      </w:tblGrid>
      <w:tr>
        <w:trPr>
          <w:trHeight w:val="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ear 4 Curriculum Overview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49:00Z</dcterms:created>
  <dc:creator>Ringway First School</dc:creator>
  <dc:description/>
  <cp:keywords/>
  <dc:language>en-US</dc:language>
  <cp:lastModifiedBy>Chloe Fisher</cp:lastModifiedBy>
  <cp:lastPrinted>2022-10-06T10:45:00Z</cp:lastPrinted>
  <dcterms:modified xsi:type="dcterms:W3CDTF">2023-09-07T15:15:00Z</dcterms:modified>
  <cp:revision>4</cp:revision>
  <dc:subject/>
  <dc:title>Topic</dc:title>
</cp:coreProperties>
</file>